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 “LUNTEREN 2003”</w:t>
      </w:r>
    </w:p>
    <w:p>
      <w:pPr>
        <w:pStyle w:val="BodyText2"/>
        <w:ind w:left="-540"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Name</w:t>
        <w:tab/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Affilation</w:t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Postal Code</w:t>
        <w:tab/>
        <w:t>: ……………………</w:t>
        <w:tab/>
        <w:tab/>
        <w:tab/>
        <w:t>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 xml:space="preserve">Telephone </w:t>
        <w:tab/>
        <w:t>: ……………………..</w:t>
        <w:tab/>
        <w:tab/>
        <w:tab/>
        <w:t>E-mail address: 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b/>
          <w:b/>
          <w:bCs/>
        </w:rPr>
      </w:pPr>
      <w:r>
        <w:rPr>
          <w:b/>
          <w:bCs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an ‘LNMB PhD student’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50,-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40,- extra charge) ; Price: € 290,-</w:t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</w:rPr>
      </w:pPr>
      <w:r>
        <w:rPr>
          <w:b/>
          <w:bCs/>
        </w:rPr>
        <w:t>Standard reservation (tag your choices; calculate your fee)</w:t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      35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5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5,-</w:t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-</w:t>
        <w:tab/>
        <w:t xml:space="preserve">  </w:t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0,-</w:t>
        <w:tab/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0,-</w:t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65,-</w:t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65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45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45,-</w:t>
        <w:tab/>
        <w:tab/>
        <w:t>€.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In case you share a room: Room mate: 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/>
      </w:pPr>
      <w:r>
        <w:rPr>
          <w:sz w:val="22"/>
        </w:rPr>
        <w:t>We will not send invoices and/or confirmations either. So, please, when sending this form</w:t>
      </w:r>
      <w:r>
        <w:rPr>
          <w:b/>
          <w:bCs/>
          <w:sz w:val="22"/>
        </w:rPr>
        <w:t>, transfer your fee ultimately December 20</w:t>
      </w:r>
      <w:r>
        <w:rPr>
          <w:sz w:val="22"/>
        </w:rPr>
        <w:t xml:space="preserve"> to bank account 85.79.82.990 of Maastricht University, no. 35010010 N with the note “Fee Lunteren Conference 2003 LNMB”.  In case you wish to check your registration or when you wish to receive a receipt for the fee, contact mrs. </w:t>
      </w:r>
      <w:r>
        <w:rPr>
          <w:sz w:val="22"/>
          <w:lang w:val="nl-NL"/>
        </w:rPr>
        <w:t>H. W. Ooms (</w:t>
      </w:r>
      <w:hyperlink r:id="rId2">
        <w:r>
          <w:rPr>
            <w:rStyle w:val="InternetLink"/>
            <w:sz w:val="22"/>
            <w:u w:val="none"/>
            <w:lang w:val="nl-NL"/>
          </w:rPr>
          <w:t>lnmb@math.leidenuniv.nl</w:t>
        </w:r>
      </w:hyperlink>
      <w:r>
        <w:rPr>
          <w:sz w:val="22"/>
          <w:lang w:val="nl-NL"/>
        </w:rPr>
        <w:t xml:space="preserve">)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20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Mrs. H.W. Ooms-Woudstra, Secretary LNMB, Mathematical Institute, Leiden University, PO Box 9512, 2300 RA Leiden, The Netherlands.</w:t>
      </w:r>
    </w:p>
    <w:sectPr>
      <w:footerReference w:type="default" r:id="rId3"/>
      <w:type w:val="nextPage"/>
      <w:pgSz w:w="11906" w:h="16838"/>
      <w:pgMar w:left="1417" w:right="141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P TypographicSymbols" w:hAnsi="WP TypographicSymbols" w:cs="WP TypographicSymbol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P TypographicSymbols" w:hAnsi="WP TypographicSymbols" w:cs="WP TypographicSymbol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AutoList64">
    <w:name w:val="1AutoList64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AutoList52">
    <w:name w:val="1AutoList52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5AutoList52">
    <w:name w:val="5AutoList52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mb@math.leidenuniv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6:00Z</dcterms:created>
  <dc:creator>user</dc:creator>
  <dc:description/>
  <dc:language>en-US</dc:language>
  <cp:lastModifiedBy>administrator</cp:lastModifiedBy>
  <cp:lastPrinted>2002-11-14T13:45:00Z</cp:lastPrinted>
  <dcterms:modified xsi:type="dcterms:W3CDTF">2002-11-14T12:46:00Z</dcterms:modified>
  <cp:revision>2</cp:revision>
  <dc:subject/>
  <dc:title>TWENTY-SIXTH CONFERENCE ON THE MATHEMATICS OF OPERATIONS RESEARCH</dc:title>
</cp:coreProperties>
</file>